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5040" w:firstLine="5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收　　據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br/>
      </w:r>
      <w:r>
        <w:rPr>
          <w:rFonts w:eastAsia="SimHei;Malgun Gothic Semilight"/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 xml:space="preserve">Payment </w:t>
      </w:r>
      <w:r>
        <w:rPr>
          <w:rFonts w:eastAsia="SimHei;Malgun Gothic Semilight"/>
          <w:b/>
          <w:sz w:val="36"/>
          <w:szCs w:val="36"/>
          <w:u w:val="single"/>
        </w:rPr>
        <w:t>R</w:t>
      </w:r>
      <w:r>
        <w:rPr>
          <w:b/>
          <w:sz w:val="36"/>
          <w:szCs w:val="36"/>
          <w:u w:val="single"/>
        </w:rPr>
        <w:t>eceipt</w:t>
      </w:r>
      <w:r>
        <w:rPr>
          <w:rFonts w:eastAsia="SimHei;Malgun Gothic Semilight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atLeast" w:line="240"/>
        <w:ind w:firstLine="8460"/>
        <w:jc w:val="both"/>
        <w:rPr>
          <w:rFonts w:eastAsia="標楷體"/>
          <w:u w:val="single"/>
        </w:rPr>
      </w:pPr>
      <w:r>
        <w:rPr>
          <w:rFonts w:eastAsia="標楷體"/>
        </w:rPr>
        <w:t>Date:</w:t>
      </w:r>
      <w:r>
        <w:rPr>
          <w:rFonts w:eastAsia="標楷體"/>
        </w:rPr>
        <w:t xml:space="preserve">    </w:t>
      </w:r>
      <w:r>
        <w:rPr>
          <w:rFonts w:eastAsia="標楷體"/>
          <w:u w:val="single"/>
        </w:rPr>
        <w:t>_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/  </w:t>
      </w:r>
      <w:r>
        <w:rPr>
          <w:rFonts w:eastAsia="標楷體"/>
          <w:u w:val="single"/>
        </w:rPr>
        <w:t>_</w:t>
      </w:r>
      <w:r>
        <w:rPr>
          <w:rFonts w:eastAsia="標楷體"/>
        </w:rPr>
        <w:t xml:space="preserve"> /</w:t>
      </w:r>
      <w:r>
        <w:rPr>
          <w:rFonts w:eastAsia="標楷體"/>
        </w:rPr>
        <w:t>2020</w:t>
      </w:r>
      <w:r>
        <w:rPr>
          <w:rFonts w:eastAsia="標楷體"/>
          <w:u w:val="single"/>
        </w:rPr>
        <w:t xml:space="preserve">  </w:t>
      </w:r>
    </w:p>
    <w:p>
      <w:pPr>
        <w:pStyle w:val="Normal"/>
        <w:snapToGrid w:val="false"/>
        <w:ind w:firstLine="9000"/>
        <w:jc w:val="both"/>
        <w:rPr>
          <w:rFonts w:eastAsia="標楷體"/>
          <w:vertAlign w:val="superscript"/>
        </w:rPr>
      </w:pPr>
      <w:r>
        <w:rPr>
          <w:rFonts w:eastAsia="標楷體"/>
          <w:sz w:val="20"/>
          <w:szCs w:val="20"/>
        </w:rPr>
        <w:t xml:space="preserve">( dd 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 xml:space="preserve"> mm</w:t>
      </w:r>
      <w:r>
        <w:rPr>
          <w:rFonts w:eastAsia="標楷體"/>
          <w:sz w:val="20"/>
          <w:szCs w:val="20"/>
        </w:rPr>
        <w:t xml:space="preserve"> /</w:t>
      </w:r>
      <w:r>
        <w:rPr>
          <w:rFonts w:eastAsia="標楷體"/>
          <w:sz w:val="20"/>
          <w:szCs w:val="20"/>
        </w:rPr>
        <w:t xml:space="preserve"> yyyy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635</wp:posOffset>
                </wp:positionV>
                <wp:extent cx="6254750" cy="568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87"/>
                              <w:gridCol w:w="870"/>
                              <w:gridCol w:w="381"/>
                              <w:gridCol w:w="97"/>
                              <w:gridCol w:w="1651"/>
                              <w:gridCol w:w="138"/>
                              <w:gridCol w:w="1712"/>
                              <w:gridCol w:w="150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4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ervices Description)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工作期間及時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或件數及單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Service Period or Units produced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ayment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Rate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per hour/day or unit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應領金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Gross Amount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新細明體;PMingLiU" w:hAnsi="新細明體;PMingLiU" w:eastAsia="標楷體" w:cs="Arial Unicode MS;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保補充保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機關負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NHI Supplementary premium(Employer)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4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Amoun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1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扣稅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Tax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Withheld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保補充保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個人負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NHI Supplementary Premium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the Insured)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發金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Net Amount)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16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台幣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000000"/>
                                    </w:rPr>
                                    <w:t>千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000000"/>
                                    </w:rPr>
                                    <w:t>百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000000"/>
                                    </w:rPr>
                                    <w:t>拾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00000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千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百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拾    元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16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NT$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銀行帳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Bank Account)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下列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資料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請擇一填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郵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:700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局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帳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開戶銀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銀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銀行帳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請附上銀行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郵局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存簿封面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受領人姓名及簽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Recipient’s Name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&amp; Signature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受領人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Recipient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’s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Phone)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16" w:after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受領人電子郵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Recipient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’s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E-mail)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身份證統一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627" w:hanging="63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（居留證統一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Resident Permit No.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無國民身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居留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天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之華僑及外國人專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For Overseas Chinese or Foreigners with Alien Resident Certific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Date of Arrival in Taiwan: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(dd/mm/yyyy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Passport No.: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  <w:t>Tax Registration No.:__ __ __ __ __ __ __ __ __ __ 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ease fill in the recipien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 birth date (yyyy/mm/dd) and the two initial letters of the recipien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 family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籍住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無國民身份證之華僑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外國人請填在台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Address in Taiwan)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47.6pt;mso-wrap-distance-left:9pt;mso-wrap-distance-right:9pt;mso-wrap-distance-top:0pt;mso-wrap-distance-bottom:0pt;margin-top:0.05pt;mso-position-vertical-relative:text;margin-left:39.95pt;mso-position-horizontal-relative:text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687"/>
                        <w:gridCol w:w="870"/>
                        <w:gridCol w:w="381"/>
                        <w:gridCol w:w="97"/>
                        <w:gridCol w:w="1651"/>
                        <w:gridCol w:w="138"/>
                        <w:gridCol w:w="1712"/>
                        <w:gridCol w:w="150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44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ervices Description)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作期間及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或件數及單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Service Period or Units produced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ayment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Rate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per hour/day or unit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應領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72" w:after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Gross Amount)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新細明體;PMingLiU" w:hAnsi="新細明體;PMingLiU" w:eastAsia="標楷體" w:cs="Arial Unicode MS;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 Unicode MS;Arial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保補充保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機關負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NHI Supplementary premium(Employer)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44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Total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Amoun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36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16" w:after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扣稅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Tax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Withheld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保補充保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人負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NHI Supplementary Premium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the Insured)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發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Net Amount)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16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台幣　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000000"/>
                              </w:rPr>
                              <w:t>千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000000"/>
                              </w:rPr>
                              <w:t>百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000000"/>
                              </w:rPr>
                              <w:t>拾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000000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　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千　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百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拾    元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216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NT$____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銀行帳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Bank Account)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下列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資料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擇一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郵局</w:t>
                            </w:r>
                            <w:r>
                              <w:rPr>
                                <w:rFonts w:eastAsia="標楷體"/>
                              </w:rPr>
                              <w:t xml:space="preserve">:700  </w:t>
                            </w:r>
                            <w:r>
                              <w:rPr>
                                <w:rFonts w:cs="標楷體" w:eastAsia="標楷體"/>
                              </w:rPr>
                              <w:t>局號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帳號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開戶銀行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銀行帳號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請附上銀行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郵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存簿封面影本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受領人姓名及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Recipient’s Name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&amp; Signature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受領人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-108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Recipient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’s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Phone)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16" w:after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受領人電子郵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Recipient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’s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E-mail)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身份證統一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627" w:hanging="63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  <w:szCs w:val="22"/>
                              </w:rPr>
                              <w:t>（居留證統一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Resident Permit No.)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無國民身份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居留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天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之華僑及外國人專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For Overseas Chinese or Foreigners with Alien Resident Certificate: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Date of Arrival in Taiwan: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(dd/mm/yyyy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Passport No.: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Tax Registration No.:__ __ __ __ __ __ __ __ __ __ 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lease fill in the recipien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birth date (yyyy/mm/dd) and the two initial letters of the recipien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family name)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籍住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6"/>
                                <w:szCs w:val="16"/>
                              </w:rPr>
                              <w:t>無國民身份證之華僑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6"/>
                                <w:szCs w:val="16"/>
                              </w:rPr>
                              <w:t>外國人請填在台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Address in Taiwan)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0</wp:posOffset>
                </wp:positionH>
                <wp:positionV relativeFrom="paragraph">
                  <wp:posOffset>120650</wp:posOffset>
                </wp:positionV>
                <wp:extent cx="513080" cy="530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說明：一、按日或按件計酬者請註明單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　　　二、本收據粘貼於支出憑證黏存單送審，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0"/>
                                <w:sz w:val="22"/>
                                <w:szCs w:val="22"/>
                              </w:rPr>
                              <w:t>出納組扣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以申報所得稅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417.8pt;mso-wrap-distance-left:9.05pt;mso-wrap-distance-right:9.05pt;mso-wrap-distance-top:0pt;mso-wrap-distance-bottom:0pt;margin-top:9.5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2"/>
                          <w:szCs w:val="22"/>
                        </w:rPr>
                        <w:t>說明：一、按日或按件計酬者請註明單據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2"/>
                          <w:szCs w:val="22"/>
                        </w:rPr>
                        <w:t>　　　二、本收據粘貼於支出憑證黏存單送審，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0"/>
                          <w:sz w:val="22"/>
                          <w:szCs w:val="22"/>
                        </w:rPr>
                        <w:t>出納組扣繳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2"/>
                          <w:szCs w:val="22"/>
                        </w:rPr>
                        <w:t>以申報所得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0" w:header="0" w:top="539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42:00Z</dcterms:created>
  <dc:creator>rabbit</dc:creator>
  <dc:description/>
  <cp:keywords/>
  <dc:language>en-US</dc:language>
  <cp:lastModifiedBy>TNUA1325</cp:lastModifiedBy>
  <cp:lastPrinted>2020-08-13T14:52:00Z</cp:lastPrinted>
  <dcterms:modified xsi:type="dcterms:W3CDTF">2023-01-17T04:42:00Z</dcterms:modified>
  <cp:revision>2</cp:revision>
  <dc:subject/>
  <dc:title>收據</dc:title>
</cp:coreProperties>
</file>